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 have them come into the living room individually with their profile cards and empty roll up bag in hand.  I have their tic-tac-toe sheets, marketing sheet and my appointment book with me already.  We sit down and I say,</w:t>
      </w:r>
    </w:p>
    <w:p>
      <w:pPr>
        <w:pStyle w:val="Normal"/>
        <w:rPr/>
      </w:pPr>
      <w:r>
        <w:rPr/>
        <w:t> </w:t>
      </w:r>
    </w:p>
    <w:p>
      <w:pPr>
        <w:pStyle w:val="Normal"/>
        <w:rPr/>
      </w:pPr>
      <w:r>
        <w:rPr/>
        <w:t>Thank-you Susie for coming today.  Did you have a good time?  pause  Great!  How does your skin feel?  (When asking the question put your hand to your face and 99.9% of the time, they will do the same.  If they don't say, go ahead and feel it)  pause what for her response  So Susie, if money where no object what would you want to take home today?  At this time, I am looking at her profile card, tic-tac-toe sheet and my schedule depending on how much time she needs to think.  Key here is not to talk until she talks.</w:t>
      </w:r>
    </w:p>
    <w:p>
      <w:pPr>
        <w:pStyle w:val="Normal"/>
        <w:rPr/>
      </w:pPr>
      <w:r>
        <w:rPr/>
        <w:t>If she does not choose the roll up bag, I just simply take it away from her.  But, if she says that she cannot afford it I say we take cash, check, charge or the he'll never know plan.  (Giggle)  Or Susie I could break the roll up bag into two payments and have you pay half today which is around $110 and half in two weeks.  Would that work for you?  pause wait for her to answer</w:t>
      </w:r>
    </w:p>
    <w:p>
      <w:pPr>
        <w:pStyle w:val="Normal"/>
        <w:rPr/>
      </w:pPr>
      <w:r>
        <w:rPr/>
        <w:t> </w:t>
      </w:r>
    </w:p>
    <w:p>
      <w:pPr>
        <w:pStyle w:val="Normal"/>
        <w:rPr/>
      </w:pPr>
      <w:r>
        <w:rPr/>
        <w:t>If not then I take the bag away and say ok, I understand would you like to take the miracle set home and then tell her what is in the miracle set how much it is and that she could break it into two payments of $56.02 (that's with my tax) today and $56.02 in two weeks.</w:t>
      </w:r>
    </w:p>
    <w:p>
      <w:pPr>
        <w:pStyle w:val="Normal"/>
        <w:rPr/>
      </w:pPr>
      <w:r>
        <w:rPr/>
        <w:t> </w:t>
      </w:r>
    </w:p>
    <w:p>
      <w:pPr>
        <w:pStyle w:val="Normal"/>
        <w:rPr/>
      </w:pPr>
      <w:r>
        <w:rPr/>
        <w:t>If not then I say, well I know you will love how your skin feels today and you will continue to get those kind of results when you take home the basic which is, tell her what is in the basic and the cost of that would be two payments of $29.09.  Do you want to do cash, check, charge or the he'll never know plan?</w:t>
      </w:r>
    </w:p>
    <w:p>
      <w:pPr>
        <w:pStyle w:val="Normal"/>
        <w:rPr/>
      </w:pPr>
      <w:r>
        <w:rPr/>
        <w:t> </w:t>
      </w:r>
    </w:p>
    <w:p>
      <w:pPr>
        <w:pStyle w:val="Normal"/>
        <w:rPr/>
      </w:pPr>
      <w:r>
        <w:rPr/>
        <w:t>If not then ask her what she would like to take home with her today.  Pause.  Write it up and let her know you would like to put her on your PCP program.  Would that be ok?  Explain what it is and what the benefits are.  </w:t>
      </w:r>
    </w:p>
    <w:p>
      <w:pPr>
        <w:pStyle w:val="Normal"/>
        <w:rPr/>
      </w:pPr>
      <w:r>
        <w:rPr/>
        <w:t> </w:t>
      </w:r>
    </w:p>
    <w:p>
      <w:pPr>
        <w:pStyle w:val="Normal"/>
        <w:rPr/>
      </w:pPr>
      <w:r>
        <w:rPr/>
        <w:t>After each sell no matter what the amount is.  I say great now Susie we need to schedule your second session with me!  I love these sessions because YOU get to earn FREE product from me!!  Would you like to do color or spa?  Would this week or next week work better for you?  Does daytime or evening work best for you?  Great we will do it on Friday night at 7:00.  Now let me tell you how you get the free stuff.  (This is my hostess program, I like it because it's easy for me)  Susie, do you know any woman that are over worked and under pampered?  Pause and take out the tic-tac-toe sheet I see you wrote down five girlfriends on your tic-tac-toe sheet.  What I'd like to do is offer you $10.00 in FREE Mary Kay products for every girlfriend you invite to your pamper session that is over 18 and does not have a Mary Kay Consultant.  The maximum that I can have is 10 and you receive $100 FREE so do you want to think of five more girlfriends?  Pause and wait when she does have her write them on the tic-tac-toe list. Schedule a time in the next 48 hours to get the guest list with phone numbers from her. </w:t>
      </w:r>
    </w:p>
    <w:p>
      <w:pPr>
        <w:pStyle w:val="Normal"/>
        <w:rPr/>
      </w:pPr>
      <w:r>
        <w:rPr/>
        <w:t> </w:t>
      </w:r>
    </w:p>
    <w:p>
      <w:pPr>
        <w:pStyle w:val="Normal"/>
        <w:rPr/>
      </w:pPr>
      <w:r>
        <w:rPr/>
        <w:t>Great now you have your new Mary Kay products and we have your pamper session set up I just have one more question for you Susie.  You heard me say tonight that I am building my unit to be a trip unit this year or whatever your goal is, and I just loved (give a compliment to her) So Susie are you a reader or a listener?  Great!  I have a packet here and I want you to read this information and give me your opinion of this opportunity.  Can I call you tomorrow or the next day?  Morning or afternoon.  10:00 or 11:00 Great, as your looking through here write down any questions that pop into your head and you can ask me them on the call.  I can't wait to get your opinion.</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52:00Z</dcterms:created>
  <dc:creator>whitworth</dc:creator>
  <dc:description/>
  <dc:language>en-US</dc:language>
  <cp:lastModifiedBy>rwahle</cp:lastModifiedBy>
  <dcterms:modified xsi:type="dcterms:W3CDTF">2010-08-11T02:52:00Z</dcterms:modified>
  <cp:revision>2</cp:revision>
  <dc:subject/>
  <dc:title>I have them come into the living room individually with their profile cards and empty roll up bag in hand</dc:title>
</cp:coreProperties>
</file>